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25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ition #21-14 – Joseph Chiaraluce - 70 Highland Shores Driv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ition #22-14 – Antonio Gomes – 13 South Boulevar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tition #23-14 – Dale &amp; Elizabeth Mitchell – 7 John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etition #11-14 – 7A Weaver Street – Potential Properti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/DISCUSSIONS/UPCOMING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with Bob Iafrate, Director of Inspectional Service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coming Hearing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57"/>
        <w:gridCol w:w="1843"/>
        <w:gridCol w:w="1760"/>
        <w:gridCol w:w="175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9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17-14 (Continued Heari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 Commonwealth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 &amp; Barbara Sob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nce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9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4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2 Cranberry High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bea Enterprises, LL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 Plan Review &amp; Vari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23/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0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Warr Avenu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cco Marin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Permi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NEW BUSINESS</w:t>
      </w:r>
      <w:r>
        <w:rPr>
          <w:b/>
        </w:rPr>
        <w:t>(This time is reserved for topics that the Chairman did not reasonably anticipate would be discussed)</w:t>
      </w:r>
    </w:p>
    <w:p>
      <w:pPr>
        <w:pStyle w:val="Normal"/>
        <w:tabs>
          <w:tab w:val="clear" w:pos="720"/>
          <w:tab w:val="left" w:pos="285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4:00Z</dcterms:created>
  <dc:creator>kbarrasso</dc:creator>
  <dc:description/>
  <cp:keywords/>
  <dc:language>en-US</dc:language>
  <cp:lastModifiedBy>kbarrasso</cp:lastModifiedBy>
  <dcterms:modified xsi:type="dcterms:W3CDTF">2014-06-23T15:04:00Z</dcterms:modified>
  <cp:revision>5</cp:revision>
  <dc:subject/>
  <dc:title>WAREHAM ZONING BOARD OF APPEALS AGENDA</dc:title>
</cp:coreProperties>
</file>